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wykładowcy/starszego wykłado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Filolo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filologia germańska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filologia germańska, językoznawstwo, gramatyka opisowa, gramatyka historyczna, gramatyka kontrastyw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stopnia naukowego dokt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interesowania badawcze w zakresie w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pecjalności udokumentowane co najmniej 5. publikacjami wydanymi w okresie ostatnich 5. la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przypadku starszego wykładowcy minimum  8-letni staż pracy w szkolnictwie wyższy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aca zawodowa poza szkolnictwem wyższym w centrach kultury niemieckiej, w instytucjach współpracy zagranicznej z krajami niemieckojęzycznym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myślny wynik osobistej prezent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is dyplomu doktorskieg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is publikacji z ostatnich 5. la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pracę zawodową poza szkolnictwem wyższym (co najmniej 2 l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26.09.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ozstrzygnięcia: do 28 wrześni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rminie osobistej prezentacji powiadomimy mailowo.</w:t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Dorota Gajda</dc:creator>
  <dc:description/>
  <dc:language>en-US</dc:language>
  <cp:lastModifiedBy>Dorota Gajda</cp:lastModifiedBy>
  <cp:lastPrinted>2015-06-01T11:04:00Z</cp:lastPrinted>
  <dcterms:modified xsi:type="dcterms:W3CDTF">2015-06-01T09:12:00Z</dcterms:modified>
  <cp:revision>2</cp:revision>
  <dc:subject/>
  <dc:title>FORMULARZ  DLA OGŁOSZENIODAWCÓW</dc:title>
</cp:coreProperties>
</file>